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Тема 19. Особое производство.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Характеризуя особое производство, следует прежде всего определить круг дел, для рассмотрения которых законом установлен данный порядок (их примерный перечень дан в ст. 361 ГПК), а также выявить его основные отличия от иных видов судопроизводства (по средствам возбуждения, предмету судебной деятельности, составу юридически заинтересованных лиц). Необходимо обратить внимание на недопустимость рассмотрения в этом производстве споров о праве, подведомственных суд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>Из числа дел особого производства наибольшую сложность представляют дела об установлении фактов, имеющих юридическое значение. При подготовке данного вопроса необходимо повторить раздел курса общей теории права о юридических фактах, ознакомиться с приведенным в законе примерным перечнем фактов, подлежащих установлению в порядке особого производства, уяснить условия, при которых такие факты могут устанавливаться судом. Следует иметь в виду, что в судебном порядке могут быть установлены и иные факты, имеющие юридическое значе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>Изучение дел о признании гражданина безвестно отсутствующим или об объявлении умершим, о признании недееспособным или ограниченно дееспособным, о признании дееспособным или об отмене ограничения дееспособности, об объявлении несовершеннолетнего полностью дееспособным, о признании движимой вещи бесхозяйной и признании права коммунальной собственности на недвижимую вещь, о признании наследства выморочным, рекомендуется начать с повторения соответствующих разделов курса гражданского права об основаниях и правовых последствиях установления данных юридических состояний лица или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ссматривая судебный порядок восстановления прав по документам на предъявителя, следует обратить внимание, что он применяется не только в случаях, когда документ выбыл из владения, но и когда документом утрачены признаки платежности. Необходимо также усвоить особенности вызова в суд держателя документа;  срок, в течение которого он должен подать в суд заявление о своих правах на документ; действия суда при поступлении такого заявления, последствия пропуска срока на его подач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о ст. 122 КоБС рассмотрение дел об усыновлении ребенка также производится судом в порядке особого производства. Процессуальные особенности рассмотрения данной категории дел урегулированы КоБС. Наибольшую важность представляет уяснение положения закона об обязательном личном участии в деле усыновителя, который не лишается при этом права иметь представител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изучении всех категорий дел особого производства следует обращать внимание на такие вопросы как подсудность; круг лиц, по заявлениям которых может быть возбуждено дело; содержание заявления; вопросы, разрешаемые при подготовке дела; особенности судебного разбирательства; требования, предъявляемые к судебным решения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о изучить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ленума ВС РБ от 18.03.1994 №1 с изм. от 23.09.1999г. «О судебной практике по делам об установлении фактов, имеющих юридическое значени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ленума ВС РБ от 16.12.2004г. № 13 «О практике рассмотрения судами дел о признании гражданина ограниченно дееспособным или недееспособным, а также о признании гражданина дееспособным либо об отмене ограничения дееспособности»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 судебной практике по делам об усыновлении (удочерении): Постановление Пленума Верховного Суда Республики Беларусь от 20.12.2000г.  №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нятие и сущность особого производств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рядок установления фактов, имеющих юридическое значение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ок признания гражданина безвестно отсутствующим и объявления гражданина умершим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ок признания гражданина ограниченно дееспособным и недееспособным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дел о признании наследства выморочным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ние дел об объявлении несовершеннолетнего полностью дееспособным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рядок восстановления прав по утраченным документам на предъявителя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ассмотрение дел об усыновлении (удочерении) ребен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нятие и сущность особого производств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бое производство – это один из видов производств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лавная особенность – отсутствие спора о прав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метом судебной защиты является охраняемый законом интерес в установлении наличия или отсутствия фактов, имеющих юридическое значение, существование которых вызывает сомнение либо которые могут быть установлены не иначе как судом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ела, рассматриваемые судом в порядке особого производства: ст. 361 ГПК. Данный перечень не является исчерпывающи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ела особого производства рассматриваются судом по правилам искового производства, но учитывая специфику каждой из относящейся к нему категории де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частниками являются заявитель и заинтересованные граждане и юридические лица. Заявитель – это лицо, чей охраняемый законом интерес защищается по делу. Заинтересованные граждане и ЮЛ участвуют в рассмотрении дела, т.к. решение суда может повлечь для них обязанность совершить определенные действия либо оказать влияние на их субъективные права. Вступление их в процесс оформляется определение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установления фактов, имеющих юридическое значение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становление Пленума ВС РБ от 18.03.1994 №1 с изм. от 23.09.1999г. «О судебной практике по делам об установлении фактов, имеющих юридическое значени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ела об установлении фактов, имеющих юридическое значение, можно разделить на три группы: подведомственные только суду; подведомственные суду при условии невозможности установления определенных юридических фактов в ином порядке; неподведомственные суд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ела об установлении фактов, имеющих юридическое значение, подлежат рассмотрению в суде только в том случае, есл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гласно закону такие факты порождают юридические последствия (возникновение, изменение или прекращение личных либо имущественных прав граждан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ие факта не связывается с последующим разрешением спора о праве, подведомственного суд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не имеет другой возможности получить либо восстановить надлежащие документы, удостоверяющие факты, имеющие юридическое значени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конодательством не предусмотрен внесудебный порядок их устано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 подлежат установлению в суде факты: прохождения действительной военной службы в Вооруженных силах; нахождение на фронте; пребывание в партизанском отряде; получение ранения, контузии в боях при защите СССР или при исполнении иных обязанностей военной службы; возраст граждан; окончание учебного заведения; признание участником ВОВ; принадлежности гражданам личных воинских документов, паспортов, свидетельств, выдаваемых ЗАГС; группы инвалидности; наличия трудового стажа. Они устанавливаются в административном порядк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ела об установлении фактов, имеющих юридическое значение (ст. 364 ГПК) перечень не является исчерпывающи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явление подается по месту жительства заявителя. Исключение: об установлении факта владение, пользования и распоряжения недвижимым имуществом – по месту нахождения этого имущества; об установлении факта принятия наследства и места открытия наследства – по месту открытия наслед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заявлении должен быть обозначен факт, об установлении которого просит заявитель, цель, для которой необходимо установить данный факт, а также доказательства, подтверждающие невозможность получения или восстановления документов, удостоверяющих этот фак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+ ст. 367 ГП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ризнания гражданина безвестно отсутствующим и объявления гражданина умершим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явление о признании гражданина безвестно отсутствующим или об объявлении гражданина умершим подается в суд по месту жительства заявителя. Производство о признании гражданина безвестно отсутствующим или об объявлении гражданина умершим возбуждается по заявлению заинтересованных лиц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заявлении должно быть указано, для какой цели необходимо признать гражданина безвестно отсутствующим или объявить гражданина умершим; изложены обстоятельства, подтверждающие безвестное отсутствие гражданина, либо обстоятельства, дающие основания предполагать смерть гражданина.</w:t>
      </w:r>
    </w:p>
    <w:p>
      <w:pPr>
        <w:pStyle w:val="Normal"/>
        <w:ind w:firstLine="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одготовке дела к судебному разбирательству суд выносит определение о публикации за счет заявителя в местной или республиканской газете объявления о поступившем в суд заявлении с просьбой ко всем гражданам и юридическим лицам, имеющим сведения о гражданине, в отношении которого ставится вопрос о признании безвестно отсутствующим или об объявлении его умершим, сообщить их суду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убликация должна содержать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наименование суда, в который поступило заявление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ФИО, дату и месту рождения гражданина, последнее место его жительства и последнее известное место его пребыва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едложение в течение двух месяцев с момента публикации сообщить о данном гражданине имеющиеся свед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срок, указанный в публикации, производство по делу приостанавливае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 времени рассмотрения дела суд извещает прокурора, участие которого в этих делах обязательн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сли по делу о признании гражданина безвестно отсутствующим суд установит обстоятельства, дающие основания объявить гражданина умершим, он вправе вынести решение об этом только в том случае, если заявитель изменить свое требова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дело, суд выносит мотивированное решение, которое должно содержать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ФИО гражданин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ату и место его рожд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следнее известное место житель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гласно ст. 372 ГПК в случае явки или обнаружения места пребывания гражданина, признанного безвестно отсутствующим или объявленного умершим, суд новым решением отменяет свое ранее вынесенное реше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ризнания гражданина ограниченно дееспособным и недееспособным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ленума ВС РБ от 16.12.2004г. № 13 «О практике рассмотрения судами дел о признании гражданина ограниченно дееспособным или недееспособным, а также о признании гражданина дееспособным либо об отмене ограничения дееспособности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ело о признании гражданина ограниченное дееспособным вследствие злоупотребления спиртными напитками, либо наркотическими средствами, либо психотропными веществами может быть начато по заявлению членов семьи, прокурора, органа опеки и попечительства, общественных объединений, уставом или положением которых предоставлено такое право. Заявление о признании гражданина ограниченно дееспособным подается по месту жительства данного граждани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ело о признании гражданина недееспособным вследствие душевной болезни или слабоумия может быть начато по заявлению членов его семьи, близких родственников, прокурора, органа опеки и попечительства, психиатрического лечебного учреждения. Заявление подается по месту жительства гражданина, а если он находится в психиатрическом лечебном учреждении -по месту его нахожд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заявлении должны быть указаны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) обстоятельства, свидетельствующее что лицо, злоупотребляющее спиртными напитками, наркотическими или психотропными веществами, ставит семью в тяжелое материальное положение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обстоятельства, свидетельствующие об умственном расстройстве, вследствие которого лицо не может понимать значения своих действий или руководить и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экспертизы ст. 374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уд должен поставить перед экспертом следующие вопросы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радает ли лицо психическим расстройством, и каким именно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нимает ли оно значение своих действий и может ли руководить и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е дел о признании наследства выморочным.</w:t>
      </w:r>
    </w:p>
    <w:p>
      <w:pPr>
        <w:pStyle w:val="Normal"/>
        <w:ind w:left="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нет наследников ни по закону, ни по завещанию, либо никто из наследников не имеет права наследовать, либо все они отказались от наследства, наследство признается выморочным. Такое наследство передается в собственность АТЕ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заявлении о признании наследства выморочным должно быть указано имущество, входящее в состав наследства, приведены доказательства, подтверждающее отсутствие наследников как по закону, так и по завещанию…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ы местного управления и самоуправления освобождаются от уплаты государственной пошлин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е дел об объявлении несовершеннолетнего полностью дееспособным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ыми условиями признания несовершеннолетнего  полностью дееспособным являю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остижение 16 лет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аличие постоянной работы по ТД или занятие с согласия законных представителей предпринимательской деятельность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заявлении должно быть указано место работы, его должность, размер з/п, вид предпринимательской деятельности, период времени, в течение н/с трудится. Заявление подается по месту жительства н/с и гос пошлина уплачивается. Обязательное участие заявителя, представителя органа опеки и попечительства, одного или обоих родителей, усыновителей, попечителя. Участие прокурора???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4"/>
          <w:szCs w:val="24"/>
        </w:rPr>
        <w:t>Порядок восстановления прав по утраченным документам на предъявител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Ценная бумага на предъявителя – это документ, в котором не указывается конкретное лицо, которому следует произвести исполнение. Лицом, управомоченным на осуществление выраженного в такой бумаге права, является любой держатель ценной бумаги. Процессуальный порядок восстановления прав по документам на предъявителя применяется в тех случаях, когда владельцу документа на предъявителя  не известен держатель этого документа. В противном случае, заявитель должен подавать иск об истребовании документа к держателю докумен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явление о восстановлении прав по утраченным документам должно содержать следующие свед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тличительные признаки документа (номер счета, дата внесения вклада, сумма вклада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имя (наименование) лица, выдавшего документ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бстоятельства, при которых произошла утрата документа либо утрата им признаков платежн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явление о восстановлении прав по утраченным документам на предъявителя оплачивается госпошлино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подготовке дела к судебному разбирательству суд выносит 2 определ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 публикации в местной газете за счет заявителя объявления о вызове держателя документа в су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 запрещении выдавшему документ лицу производить по нему платежи или выдачи. Это  определение выносится немедленно после принятия заявления и сразу же направляется лицу, выдавшему документ на предъявителя, для которого указанное определение является обязательным (ст. 24 ГПК). Запрещение действует до тех пор, пока судья не вынесет определение об отмене запрещ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 истечения 3-х месячного срока держатель документа независимо от того, является ли он законным или нет, обязан сообщить суду о своих правах на этот документ и представить его в подлинник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отсутствии заявления держателя, суд назначает дело к судебному разбирательству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изнав требования заявителя законными и обоснованными, судья выносит решение о признании утраченного документа или документа, утратившего признаки платежности, недействительным. После вступления решения в законную силу, заявителю выдается новый документ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е дел об усыновлении (удочерении) ребенк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тст. 393-1 – 393-5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 судебной практике по делам об усыновлении (удочерении): Постановление Пленума Верховного Суда Республики Беларусь от 20.12.2000г.  № 9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2295"/>
        </w:tabs>
        <w:ind w:left="2295" w:hanging="121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830"/>
        </w:tabs>
        <w:ind w:left="1830" w:hanging="111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8:56:00Z</dcterms:created>
  <dc:creator>Natali</dc:creator>
  <dc:description/>
  <cp:keywords/>
  <dc:language>en-US</dc:language>
  <cp:lastModifiedBy>www</cp:lastModifiedBy>
  <dcterms:modified xsi:type="dcterms:W3CDTF">2013-12-04T11:34:00Z</dcterms:modified>
  <cp:revision>3</cp:revision>
  <dc:subject/>
  <dc:title>Тема 19</dc:title>
</cp:coreProperties>
</file>